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 xml:space="preserve">ΗΜ/ΝΙΑ: ……./……./….….. ΑΡ. ΠΡΩΤ.: …………..                    ΘΕΜΑ: 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ΥΛΟ:  *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7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1115</wp:posOffset>
                      </wp:positionV>
                      <wp:extent cx="274955" cy="141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45pt;mso-position-vertical-relative:text;margin-left:14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ΕΓΓΑΜΗ</w:t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1765</wp:posOffset>
                      </wp:positionV>
                      <wp:extent cx="483870" cy="2413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pt;height:19pt;mso-wrap-distance-left:9.05pt;mso-wrap-distance-right:9.05pt;mso-wrap-distance-top:0pt;mso-wrap-distance-bottom:0pt;margin-top:11.95pt;mso-position-vertical-relative:text;margin-left:9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 xml:space="preserve">ΑΡΙΘΜΟΣ ΤΕΚΝΩΝ:*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 *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ΓΓΕΛΜΑ: *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ΟΣ ΦΟΡΕΑΣ ΑΣΦΑΛΙΣΗΣ: *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609" w:hRule="exac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ΛΟΙΠΟΙ ΦΟΡΕΙΣ ΑΣΦΑΛΙΣΗΣ                                  &amp;     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ΚΗ ΜΟΡΦΗ ΕΡΓΟΔΟΤΗ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ΦΗ ΑΠΑΣΧΟΛΗΣΗΣ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ΠΛΗΡΗΣ                                         ΜΕΡΙΚΗ                                         ΩΡΟΜΙΣΘΙΑ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2540</wp:posOffset>
                      </wp:positionV>
                      <wp:extent cx="274955" cy="16383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pt;mso-position-vertical-relative:text;margin-left:45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-7620</wp:posOffset>
                      </wp:positionV>
                      <wp:extent cx="274955" cy="1638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pt;mso-position-vertical-relative:text;margin-left:174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5080</wp:posOffset>
                      </wp:positionV>
                      <wp:extent cx="274955" cy="163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4pt;mso-position-vertical-relative:text;margin-left:32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ΒΑ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ΑΟΡΙΣΤΟΥ                                      ΟΡΙΣΜΕΝΟΥ                                 ΑΛΛΟ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5715</wp:posOffset>
                      </wp:positionV>
                      <wp:extent cx="274955" cy="16383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0.45pt;mso-position-vertical-relative:text;margin-left:4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-3175</wp:posOffset>
                      </wp:positionV>
                      <wp:extent cx="274955" cy="163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25pt;mso-position-vertical-relative:text;margin-left:18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-12065</wp:posOffset>
                      </wp:positionV>
                      <wp:extent cx="274955" cy="1638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95pt;mso-position-vertical-relative:text;margin-left:32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ΜΑΤΕΙΟ ΕΠΙΧΕΙΡΗΣΗΣ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 *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Έως 31-12-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 *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8255</wp:posOffset>
                      </wp:positionV>
                      <wp:extent cx="274955" cy="1638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9pt;mso-wrap-distance-left:9.05pt;mso-wrap-distance-right:9.05pt;mso-wrap-distance-top:0pt;mso-wrap-distance-bottom:0pt;margin-top:-0.65pt;mso-position-vertical-relative:text;margin-left:5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51130</wp:posOffset>
                      </wp:positionV>
                      <wp:extent cx="274955" cy="1416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1.9pt;mso-position-vertical-relative:text;margin-left:4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70815</wp:posOffset>
                      </wp:positionV>
                      <wp:extent cx="274955" cy="1416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3.45pt;mso-position-vertical-relative:text;margin-left:4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4290</wp:posOffset>
                      </wp:positionV>
                      <wp:extent cx="274955" cy="1416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7pt;mso-position-vertical-relative:text;margin-left:98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4945</wp:posOffset>
                      </wp:positionV>
                      <wp:extent cx="274955" cy="1416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15.35pt;mso-position-vertical-relative:text;margin-left:5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3180</wp:posOffset>
                      </wp:positionV>
                      <wp:extent cx="274955" cy="1416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pt;mso-position-vertical-relative:text;margin-left:1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5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100</wp:posOffset>
                      </wp:positionV>
                      <wp:extent cx="274955" cy="1416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pt;mso-position-vertical-relative:text;margin-left:1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i/>
                <w:sz w:val="20"/>
                <w:szCs w:val="20"/>
                <w:lang w:val="el-GR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43815</wp:posOffset>
                      </wp:positionV>
                      <wp:extent cx="274955" cy="1416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3.45pt;mso-position-vertical-relative:text;margin-left:19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7465</wp:posOffset>
                      </wp:positionV>
                      <wp:extent cx="274955" cy="1416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41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1.15pt;mso-wrap-distance-left:9.05pt;mso-wrap-distance-right:9.05pt;mso-wrap-distance-top:0pt;mso-wrap-distance-bottom:0pt;margin-top:2.95pt;mso-position-vertical-relative:text;margin-left:1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3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basedOn w:val="Style14"/>
    <w:qFormat/>
    <w:rPr>
      <w:lang w:val="en-US"/>
    </w:rPr>
  </w:style>
  <w:style w:type="character" w:styleId="CharChar">
    <w:name w:val=" Char Char"/>
    <w:basedOn w:val="Style14"/>
    <w:qFormat/>
    <w:rPr>
      <w:lang w:val="en-US"/>
    </w:rPr>
  </w:style>
  <w:style w:type="character" w:styleId="Char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1:00Z</dcterms:created>
  <dc:creator>Panagiotis Natsis</dc:creator>
  <dc:description/>
  <cp:keywords/>
  <dc:language>en-US</dc:language>
  <cp:lastModifiedBy>admin</cp:lastModifiedBy>
  <cp:lastPrinted>2013-04-24T12:31:00Z</cp:lastPrinted>
  <dcterms:modified xsi:type="dcterms:W3CDTF">2014-04-11T10:52:00Z</dcterms:modified>
  <cp:revision>3</cp:revision>
  <dc:subject/>
  <dc:title>ΒΑΘΜΟΣ ΠΡΟΤΕΡΑΙΟΤΗΤΑΣ</dc:title>
</cp:coreProperties>
</file>