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>
          <w:trHeight w:val="13203" w:hRule="atLeast"/>
        </w:trPr>
        <w:tc>
          <w:tcPr>
            <w:tcW w:w="10632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784"/>
            </w:tblGrid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ΑΣΦΑΛΙΣΤΙΚΟ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3260"/>
            </w:tblGrid>
            <w:tr>
              <w:trPr>
                <w:trHeight w:val="541" w:hRule="atLeast"/>
              </w:trPr>
              <w:tc>
                <w:tcPr>
                  <w:tcW w:w="103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Ι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ΓΕΝΝΗΣΗΣ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ΣΤΑΘΕΡΟ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2350"/>
              <w:gridCol w:w="3265"/>
              <w:gridCol w:w="3012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B.ΛΟΙΠΕΣ ΠΛΗΡΟΦΟΡΙΕΣ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ΥΛΟ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ΙΚΟΓΕΝΕΙΑΚΗ ΚΑΤΑΣΤΑΣΗ: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ΡΙΘΜΟΣ ΤΕΚΝΩΝ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/ΝΙΑ ΓΕΝΝΗΣΗΣ ΤΕΚΝΩΝ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ΛΛΑ ΠΡΟΣΤΑΤΕΥΟΜΕΝΑ ΜΕΛΗ</w:t>
                  </w:r>
                </w:p>
              </w:tc>
              <w:tc>
                <w:tcPr>
                  <w:tcW w:w="6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5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1595"/>
              <w:gridCol w:w="539"/>
              <w:gridCol w:w="169"/>
              <w:gridCol w:w="284"/>
              <w:gridCol w:w="992"/>
              <w:gridCol w:w="75"/>
              <w:gridCol w:w="917"/>
              <w:gridCol w:w="426"/>
              <w:gridCol w:w="1842"/>
              <w:gridCol w:w="357"/>
            </w:tblGrid>
            <w:tr>
              <w:trPr>
                <w:trHeight w:val="121" w:hRule="atLeast"/>
              </w:trPr>
              <w:tc>
                <w:tcPr>
                  <w:tcW w:w="1018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Γ.ΑΣΦΑΛΙΣΤΙΚΗ - ΕΡΓΑΣΙΑΚΗ ΚΑΤΑΣΤΑΣ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ΑΓΓΕΛ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ΙΚ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31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ΤΣΜΕΔΕ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ΕΠΙΚΟΥΡΙΚΗ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/ΝΙΑ ΕΝΑΡΞΗ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ΚΑΤΗΓΟΡΙΑ ΕΝΣΗΜΩΝ: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ΒΑΡΕΑ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ΙΚΤΑ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ΠΛ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ΛΟΙΠΟΙ ΦΟΡΕΙΣ ΑΣΦΑΛΙΣΗΣ &amp; ΧΡΟΝΙΚΑ ΔΙΑΣΤΗΜΑΤΑ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ΟΜΙΚΗ ΜΟΡΦΗ ΕΡΓΟΔΟΤΗ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ΜΟΡΦΗ ΑΠΑΣΧΟΛΗ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ΡΙΚΗ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ΕΠΟΧΙΑΚ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ΟΣ ΣΥΜΒΑ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ind w:left="222" w:hanging="222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ΟΡΙΣΤΟΥ ΧΡΟΝΟΥ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ΟΡΙΣΜΕΝΟΥ ΧΡΟΝΟΥ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ΛΛΟ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ΣΩΜΑΤΕΙΟ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ΕΣ ΑΣΦΑΛΙΣΗΣ ΣΥΛΟΛΟ ΕΝΣΗΜΩ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Έως 31- 12-2010: 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1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2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3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4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 σήμερ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ΚΑΤΗΓΟΡΙΑ ΣΥΝΤΑΞΗΣ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Α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ΓΗΡΑΤΟ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ΘΑΝΑΤΟΥ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ΑΝΑΠΗΡΙΑΣ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Β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ΠΛΗΡΗΣ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ΙΩΜΕΝ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ΞΑΓΟΡΑ ΠΛΑΣΜΑΤΙΚΩΝ ΧΡΟΝΩΝ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rPr/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ΤΡΑΤΟΣ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ΠΟΥΔΕΣ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ΤΕΚΝ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ΝΕΡΓ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ΛΛΟ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ΚΥΗΣΗ / ΛΟΧΕ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0"/>
              <w:gridCol w:w="112"/>
            </w:tblGrid>
            <w:tr>
              <w:trPr>
                <w:trHeight w:val="804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9551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2"/>
            </w:tblGrid>
            <w:tr>
              <w:trPr>
                <w:trHeight w:val="746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390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5885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FooterChar">
    <w:name w:val="Footer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8:00Z</dcterms:created>
  <dc:creator>Dinos Galazios</dc:creator>
  <dc:description/>
  <dc:language>en-US</dc:language>
  <cp:lastModifiedBy>turbo-x</cp:lastModifiedBy>
  <cp:lastPrinted>2017-09-01T14:27:00Z</cp:lastPrinted>
  <dcterms:modified xsi:type="dcterms:W3CDTF">2017-11-29T07:58:00Z</dcterms:modified>
  <cp:revision>2</cp:revision>
  <dc:subject/>
  <dc:title/>
</cp:coreProperties>
</file>