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2522" w:hRule="atLeast"/>
        </w:trPr>
        <w:tc>
          <w:tcPr>
            <w:tcW w:w="10065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6"/>
              <w:gridCol w:w="2616"/>
            </w:tblGrid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>ΕΡΓΑΣΙΑΚΟ</w:t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 xml:space="preserve">  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(Τα πεδία με αστερίσκο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 συμπληρώνονται υποχρεωτικά)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2835"/>
            </w:tblGrid>
            <w:tr>
              <w:trPr>
                <w:trHeight w:val="541" w:hRule="atLeast"/>
              </w:trPr>
              <w:tc>
                <w:tcPr>
                  <w:tcW w:w="9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ΝΙ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ΓΕΝΝΗΣΗΣ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ΣΤΑΘΕΡΟ: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"/>
              <w:gridCol w:w="1614"/>
              <w:gridCol w:w="2310"/>
              <w:gridCol w:w="2168"/>
              <w:gridCol w:w="1827"/>
              <w:gridCol w:w="1115"/>
            </w:tblGrid>
            <w:tr>
              <w:trPr/>
              <w:tc>
                <w:tcPr>
                  <w:tcW w:w="990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1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B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ΛΟΙΠΕΣ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ΠΛΗΡΟΦΟΡΙΕΣ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ΥΛΟ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ΟΙΚΟΓΕΝΕΙΑΚ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ΚΑΤΑΣΤΑΣ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2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ΑΡΙΘΜΟ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ΤΕΚΝΩΝ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999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0"/>
              <w:gridCol w:w="2361"/>
              <w:gridCol w:w="2361"/>
              <w:gridCol w:w="2361"/>
            </w:tblGrid>
            <w:tr>
              <w:trPr>
                <w:trHeight w:val="563" w:hRule="atLeast"/>
              </w:trPr>
              <w:tc>
                <w:tcPr>
                  <w:tcW w:w="99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Γ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ΕΡΓΑΣΙΑΚΗ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ΚΑΤΑΣΤΑΣΗ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ΠΑΓΓΕΛΜ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48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ΙΚΟΤΗΤ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 xml:space="preserve"> 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ΝΟΜΙΚ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ΜΟΡΦ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ΡΓΟΔΟΤ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ΗΜΕΡΟΜΗΝΙ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ΠΡΟΣΛΗΨ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ΜΟΡΦ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ΑΠΑΣΧΟΛΗ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ΜΕΡΙΚΗ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ΕΠΟΧΙΑΚΗ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Ο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ΣΥΜΒΑ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ΑΟΡΙΣΤΟΥ ΧΡΟΝΟΥ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ΡΙΣΜΕΝΟΥ ΧΡΟΝΟΥ</w:t>
                  </w: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  <w:t xml:space="preserve">   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ΑΛΛΟ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ΤΣΜΕΔΕ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16"/>
            </w:tblGrid>
            <w:tr>
              <w:trPr>
                <w:trHeight w:val="17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</w:tr>
            <w:tr>
              <w:trPr>
                <w:trHeight w:val="3988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746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965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95885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FooterChar">
    <w:name w:val="Footer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57:00Z</dcterms:created>
  <dc:creator>Dinos Galazios</dc:creator>
  <dc:description/>
  <dc:language>en-US</dc:language>
  <cp:lastModifiedBy>turbo-x</cp:lastModifiedBy>
  <cp:lastPrinted>2017-07-13T12:29:00Z</cp:lastPrinted>
  <dcterms:modified xsi:type="dcterms:W3CDTF">2017-11-29T07:57:00Z</dcterms:modified>
  <cp:revision>2</cp:revision>
  <dc:subject/>
  <dc:title/>
</cp:coreProperties>
</file>