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55"/>
        <w:gridCol w:w="1320"/>
        <w:gridCol w:w="2339"/>
        <w:gridCol w:w="579"/>
        <w:gridCol w:w="1421"/>
        <w:gridCol w:w="881"/>
      </w:tblGrid>
      <w:tr>
        <w:trPr/>
        <w:tc>
          <w:tcPr>
            <w:tcW w:w="8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rial" w:ascii="Calibri" w:hAnsi="Calibri"/>
                <w:b/>
                <w:bCs/>
                <w:sz w:val="32"/>
                <w:szCs w:val="32"/>
                <w:u w:val="single"/>
              </w:rPr>
              <w:t xml:space="preserve">ΦΟΡΜΑ ΥΠΟΒΟΛΗΣ ΕΡΩΤΗΜΑΤΟΣ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ΒΑΘΜΟΣ ΠΡΟΤΕΡΑΙΟΤΗΤΑΣ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Times New Roman" w:cs="Arial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ΥΨΗΛΟΣ       </w:t>
            </w:r>
            <w:r>
              <w:rPr>
                <w:rFonts w:eastAsia="Times New Roman" w:cs="Arial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 ΜΕΣΑΙΟΣ </w:t>
            </w:r>
          </w:p>
          <w:p>
            <w:pPr>
              <w:pStyle w:val="Normal"/>
              <w:spacing w:before="0" w:after="200"/>
              <w:ind w:left="11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ΧΑΜΗΛΟΣ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Calibri" w:hAnsi="Calibri"/>
                <w:b/>
                <w:bCs/>
                <w:sz w:val="32"/>
                <w:szCs w:val="32"/>
              </w:rPr>
              <w:t>ΑΠΑΣΧΟΛΗΣΗ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ΗΜ/ΝΙΑ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: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Ρ.ΠΡΩΤ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:  </w:t>
            </w:r>
          </w:p>
        </w:tc>
        <w:tc>
          <w:tcPr>
            <w:tcW w:w="2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ΘΕΜΑ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3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4"/>
              <w:gridCol w:w="2647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  <w:gridCol w:w="1704"/>
              <w:gridCol w:w="2633"/>
              <w:gridCol w:w="2095"/>
              <w:gridCol w:w="1891"/>
              <w:gridCol w:w="1125"/>
            </w:tblGrid>
            <w:tr>
              <w:trPr/>
              <w:tc>
                <w:tcPr>
                  <w:tcW w:w="103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1193"/>
              <w:gridCol w:w="508"/>
              <w:gridCol w:w="2127"/>
              <w:gridCol w:w="3118"/>
              <w:gridCol w:w="1701"/>
            </w:tblGrid>
            <w:tr>
              <w:trPr>
                <w:trHeight w:val="760" w:hRule="atLeast"/>
              </w:trPr>
              <w:tc>
                <w:tcPr>
                  <w:tcW w:w="103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ΕΡΓΑΣΙΑΚΗ ΚΑΤΑΣΤΑΣΗ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ΙΔΙ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 xml:space="preserve"> *</w:t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  <w:lang w:val="en-US"/>
                    </w:rPr>
                    <w:t>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ΑΝΕΡΓΟΣ/Η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ΕΡΓΑΖΟΜΕΝΟΣ/Η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 ΑΛΛΟ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3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  <w:t>ΑΝΕΡΓΟΣ/Η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3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ΚΑΡΤΑ ΑΝΕΡΓΙΑΣ</w:t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231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 xml:space="preserve">ΝΑΙ     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 ΟΧΙ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3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/ΝΙΑ ΕΓΓΡΑΦΗΣ ΣΤΟΝ ΟΑΕΔ:</w:t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3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  <w:t>ΕΡΓΑΖΟΜΕΝΟΣ/Η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72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 xml:space="preserve"> *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ΟΜΙΚΗ ΜΟΡΦΗ ΕΡΓΟΔΟΤΗ:</w:t>
                  </w:r>
                </w:p>
              </w:tc>
              <w:tc>
                <w:tcPr>
                  <w:tcW w:w="2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43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ΕΡΟΜΗΝΙΑ  ΠΡΟΣΛΗΨΗΣ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ΕΠΟΧΙΑΚΗ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ΑΟΡΙΣΤΟΥ ΧΡΟΝΟΥ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ΟΡΙΣΜΕΝΟΥ ΧΡΟΝΟΥ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 xml:space="preserve"> ΕΡΓΟΥ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ΑΛΛΟ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Πρώην Ειδικά Ταμεία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8"/>
            </w:tblGrid>
            <w:tr>
              <w:trPr>
                <w:trHeight w:val="402" w:hRule="atLeast"/>
              </w:trPr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8"/>
            </w:tblGrid>
            <w:tr>
              <w:trPr>
                <w:trHeight w:val="804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6534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8"/>
            </w:tblGrid>
            <w:tr>
              <w:trPr>
                <w:trHeight w:val="804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8"/>
            </w:tblGrid>
            <w:tr>
              <w:trPr>
                <w:trHeight w:val="746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10675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3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7485" cy="121856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0:00Z</dcterms:created>
  <dc:creator>Dinos Galazios</dc:creator>
  <dc:description/>
  <dc:language>en-US</dc:language>
  <cp:lastModifiedBy>turbo-x</cp:lastModifiedBy>
  <cp:lastPrinted>2017-09-01T14:30:00Z</cp:lastPrinted>
  <dcterms:modified xsi:type="dcterms:W3CDTF">2018-03-15T13:20:00Z</dcterms:modified>
  <cp:revision>2</cp:revision>
  <dc:subject/>
  <dc:title/>
</cp:coreProperties>
</file>