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2"/>
      </w:tblGrid>
      <w:tr>
        <w:trPr>
          <w:trHeight w:val="13203" w:hRule="atLeast"/>
        </w:trPr>
        <w:tc>
          <w:tcPr>
            <w:tcW w:w="10632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1"/>
              <w:gridCol w:w="2784"/>
            </w:tblGrid>
            <w:tr>
              <w:trPr/>
              <w:tc>
                <w:tcPr>
                  <w:tcW w:w="71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  <w:u w:val="single"/>
                    </w:rPr>
                    <w:t xml:space="preserve">ΦΟΡΜΑ ΥΠΟΒΟΛΗΣ ΕΡΩΤΗΜΑΤΟΣ 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ΒΑΘΜΟΣ ΠΡΟΤΕΡΑΙΟΤΗΤΑΣ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ΥΨΗΛΟΣ   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 ΜΕΣΑΙΟΣ </w:t>
                  </w:r>
                </w:p>
                <w:p>
                  <w:pPr>
                    <w:pStyle w:val="Normal"/>
                    <w:spacing w:before="0" w:after="200"/>
                    <w:ind w:left="114" w:hanging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ΧΑΜΗΛΟΣ</w:t>
                  </w:r>
                </w:p>
              </w:tc>
            </w:tr>
            <w:tr>
              <w:trPr/>
              <w:tc>
                <w:tcPr>
                  <w:tcW w:w="71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>ΑΣΦΑΛΙΣΤΙΚΟ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65" w:type="dxa"/>
                  <w:gridSpan w:val="2"/>
                  <w:tcBorders/>
                  <w:vAlign w:val="center"/>
                </w:tcPr>
                <w:tbl>
                  <w:tblPr>
                    <w:tblW w:w="7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  <w:gridCol w:w="1701"/>
                    <w:gridCol w:w="3761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ΗΜ/ΝΙ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     </w:t>
                        </w: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 xml:space="preserve">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ΑΡ.ΠΡΩΤ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</w:t>
                        </w:r>
                      </w:p>
                    </w:tc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ΘΕΜ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(Τα πεδία με αστερίσκο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3300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 συμπληρώνονται υποχρεωτικά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tbl>
            <w:tblPr>
              <w:tblW w:w="1032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3072"/>
              <w:gridCol w:w="613"/>
              <w:gridCol w:w="851"/>
              <w:gridCol w:w="3260"/>
            </w:tblGrid>
            <w:tr>
              <w:trPr>
                <w:trHeight w:val="541" w:hRule="atLeast"/>
              </w:trPr>
              <w:tc>
                <w:tcPr>
                  <w:tcW w:w="103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Α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ΣΤΟΙΧΕΙΑ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ΠΩΝΥΜΟ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ΟΝΟΜ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ΑΤΡΩΝΥΜΟ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ΥΠΗΚΟΟΤΗΤ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ΝΙ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ΓΕΝΝΗΣΗΣ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ΔΙΕΥΘΥΝΣΗ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ΤΚ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ΟΛΗ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ΕΡΙΦΕΡΕΙ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ΤΗΛΕΦΩΝΟ ΕΠΙΚΟΙΝΩΝΙΑΣ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ΣΤΑΘΕΡΟ: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ΚΙΝΗΤΟ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E-mail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6"/>
              <w:gridCol w:w="2350"/>
              <w:gridCol w:w="3265"/>
              <w:gridCol w:w="3012"/>
            </w:tblGrid>
            <w:tr>
              <w:trPr/>
              <w:tc>
                <w:tcPr>
                  <w:tcW w:w="10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B.ΛΟΙΠΕΣ ΠΛΗΡΟΦΟΡΙΕΣ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ΥΛΟ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ΟΙΚΟΓΕΝΕΙΑΚΗ ΚΑΤΑΣΤΑΣΗ: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ΑΡΙΘΜΟΣ ΤΕΚΝΩΝ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ΕΡ/ΝΙΑ ΓΕΝΝΗΣΗΣ ΤΕΚΝΩΝ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ΑΛΛΑ ΠΡΟΣΤΑΤΕΥΟΜΕΝΑ ΜΕΛΗ</w:t>
                  </w:r>
                </w:p>
              </w:tc>
              <w:tc>
                <w:tcPr>
                  <w:tcW w:w="6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105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  <w:gridCol w:w="1595"/>
              <w:gridCol w:w="539"/>
              <w:gridCol w:w="169"/>
              <w:gridCol w:w="284"/>
              <w:gridCol w:w="992"/>
              <w:gridCol w:w="75"/>
              <w:gridCol w:w="917"/>
              <w:gridCol w:w="426"/>
              <w:gridCol w:w="1842"/>
              <w:gridCol w:w="357"/>
            </w:tblGrid>
            <w:tr>
              <w:trPr>
                <w:trHeight w:val="121" w:hRule="atLeast"/>
              </w:trPr>
              <w:tc>
                <w:tcPr>
                  <w:tcW w:w="1018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Γ.ΑΣΦΑΛΙΣΤΙΚΗ - ΕΡΓΑΣΙΑΚΗ ΚΑΤΑΣΤΑΣ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ΠΑΓΓΕΛΜ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ΙΔΙΚΟΤΗΤ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 xml:space="preserve"> *</w:t>
                  </w:r>
                </w:p>
              </w:tc>
              <w:tc>
                <w:tcPr>
                  <w:tcW w:w="31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ΟΡΕΑΣ ΚΥΡΙΑ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ΙΚ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ΑΕΕ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Γ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ΝΑΤ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ΕΤΑ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ΔΗΜΟΣΙΟ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Πρώην Ειδικά Ταμεία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ΤΣΜΕΔΕ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ΟΡΕΑΣ ΕΠΙΚΟΥΡΙΚΗ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/ΝΙΑ ΕΝΑΡΞΗ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 xml:space="preserve"> *</w:t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ΚΑΤΗΓΟΡΙΑ ΕΝΣΗΜΩΝ: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ΒΑΡΕΑ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ΙΚΤΑ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ΑΠΛΑ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ΛΟΙΠΟΙ ΦΟΡΕΙΣ ΑΣΦΑΛΙΣΗΣ &amp; ΧΡΟΝΙΚΑ ΔΙΑΣΤΗΜΑΤΑ: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ΝΟΜΙΚΗ ΜΟΡΦΗ ΕΡΓΟΔΟΤΗ: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ΜΟΡΦΗ ΑΠΑΣΧΟΛΗ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ΠΛΗΡΗ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ΕΡΙΚΗ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ΩΡΟΜΙΣΘΙ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ΕΠΟΧΙΑΚ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ΙΔΟΣ ΣΥΜΒΑ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ind w:left="222" w:hanging="222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ΟΡΙΣΤΟΥ ΧΡΟΝΟΥ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ΟΡΙΣΜΕΝΟΥ ΧΡΟΝΟΥ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 ΕΡΓΟ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ΑΛΛΟ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ΣΩΜΑΤΕΙΟ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ΕΡΕΣ ΑΣΦΑΛΙΣΗΣ ΣΥΛΟΛΟ ΕΝΣΗΜΩ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58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Έως 31- 12-2010: 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 w:before="0" w:after="200"/>
                    <w:ind w:left="132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1: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2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3: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 w:before="0" w:after="200"/>
                    <w:ind w:left="132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4: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 σήμερα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 xml:space="preserve">ΚΑΤΗΓΟΡΙΑ ΣΥΝΤΑΞΗΣ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Α.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ΓΗΡΑΤΟ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ΘΑΝΑΤΟΥ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 ΑΝΑΠΗΡΙΑΣ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Β.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 ΠΛΗΡΗ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ΕΙΩΜΕΝ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ΞΑΓΟΡΑ ΠΛΑΣΜΑΤΙΚΩΝ ΧΡΟΝΩΝ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0"/>
                    <w:rPr/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ΣΤΡΑΤΟΣ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ΣΠΟΥΔΕΣ</w:t>
                  </w:r>
                </w:p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  <w:lang w:val="en-US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ΤΕΚΝΑ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0"/>
                    <w:ind w:left="-145" w:hanging="0"/>
                    <w:rPr>
                      <w:rFonts w:ascii="Webdings" w:hAnsi="Webdings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ΝΕΡΓΙΑ</w:t>
                  </w:r>
                </w:p>
                <w:p>
                  <w:pPr>
                    <w:pStyle w:val="Normal"/>
                    <w:spacing w:lineRule="atLeast" w:line="360" w:before="0" w:after="0"/>
                    <w:ind w:left="-145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ΛΛΟ</w:t>
                  </w:r>
                </w:p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Webdings" w:hAnsi="Webdings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left="97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ΚΥΗΣΗ / ΛΟΧΕΙΑ</w:t>
                  </w:r>
                </w:p>
                <w:p>
                  <w:pPr>
                    <w:pStyle w:val="Normal"/>
                    <w:spacing w:lineRule="atLeast" w:line="360" w:before="0" w:after="0"/>
                    <w:ind w:left="97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5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Προηγούμενοι Αριθμοί Πρωτοκόλλου ερωτημάτων ωφελούμενου: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5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εν δέχομαι να χρησιμοποιηθούν τα προσωπικά μου δεδομένα από το ΙΝΕ/ΓΣΕΕ για στατιστικούς λόγους, για επεξεργασία κωδικοποίησης και προς ενημέρωσή μου για τα προγράμματά του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0"/>
              <w:gridCol w:w="112"/>
            </w:tblGrid>
            <w:tr>
              <w:trPr>
                <w:trHeight w:val="804" w:hRule="atLeast"/>
              </w:trPr>
              <w:tc>
                <w:tcPr>
                  <w:tcW w:w="104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Δ. ΑΝΑΠΥΞΗ ΕΡΩΤΗΜΑΤΟΣ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9551" w:hRule="atLeast"/>
              </w:trPr>
              <w:tc>
                <w:tcPr>
                  <w:tcW w:w="104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057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 xml:space="preserve">ΔΙΕΥΚΡΙΝΗΣΕΙΣ 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1057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10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2"/>
            </w:tblGrid>
            <w:tr>
              <w:trPr>
                <w:trHeight w:val="746" w:hRule="atLeast"/>
              </w:trPr>
              <w:tc>
                <w:tcPr>
                  <w:tcW w:w="106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ΠΑΝΤΗΣΗ</w:t>
                  </w:r>
                </w:p>
              </w:tc>
            </w:tr>
            <w:tr>
              <w:trPr>
                <w:trHeight w:val="6390" w:hRule="atLeast"/>
              </w:trPr>
              <w:tc>
                <w:tcPr>
                  <w:tcW w:w="106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>Για το ΙΝΕ/ΓΣΕ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01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7305" cy="98615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0730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69151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Times New Roman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FooterChar">
    <w:name w:val="Footer Char"/>
    <w:basedOn w:val="DefaultParagraphFont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ystem Font Regular;Times New Roman" w:hAnsi="System Font Regular;Times New Roman" w:eastAsia="ヒラギノ角ゴ Pro W3;Times New Roman" w:cs="Times New Roman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System Font Regular;Times New Roman" w:hAnsi="System Font Regular;Times New Roman" w:eastAsia="ヒラギノ角ゴ Pro W3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0:00Z</dcterms:created>
  <dc:creator>Dinos Galazios</dc:creator>
  <dc:description/>
  <dc:language>en-US</dc:language>
  <cp:lastModifiedBy>turbo-x</cp:lastModifiedBy>
  <cp:lastPrinted>2017-09-01T14:27:00Z</cp:lastPrinted>
  <dcterms:modified xsi:type="dcterms:W3CDTF">2018-03-15T13:20:00Z</dcterms:modified>
  <cp:revision>2</cp:revision>
  <dc:subject/>
  <dc:title/>
</cp:coreProperties>
</file>