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ΑΣΦΑΛΙΣΤΙΚΟ </w:t>
                    <w:br/>
                    <w:t xml:space="preserve">(αποστολή στο </w:t>
                  </w:r>
                  <w:hyperlink r:id="rId2"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osetee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gr</w:t>
                    </w:r>
                  </w:hyperlink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 ) 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.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ΕΠΩΝΥΜΟ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7305" cy="98615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7:00Z</dcterms:created>
  <dc:creator>Dinos Galazios</dc:creator>
  <dc:description/>
  <dc:language>en-US</dc:language>
  <cp:lastModifiedBy>User</cp:lastModifiedBy>
  <cp:lastPrinted>2017-09-01T15:27:00Z</cp:lastPrinted>
  <dcterms:modified xsi:type="dcterms:W3CDTF">2020-09-09T12:17:00Z</dcterms:modified>
  <cp:revision>2</cp:revision>
  <dc:subject/>
  <dc:title/>
</cp:coreProperties>
</file>