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ΑΣΦΑΛΙΣΤΙΚΟ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</w:t>
      </w:r>
      <w:r>
        <w:rPr>
          <w:b/>
          <w:sz w:val="24"/>
          <w:szCs w:val="24"/>
          <w:lang w:val="el-GR"/>
        </w:rPr>
        <w:t xml:space="preserve">ΗΜ/ΝΙΑ: ……./……./….….. ΑΡ. ΠΡΩΤ.: …………..                    ΘΕΜΑ: 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5"/>
        <w:gridCol w:w="1167"/>
        <w:gridCol w:w="246"/>
        <w:gridCol w:w="147"/>
        <w:gridCol w:w="130"/>
        <w:gridCol w:w="577"/>
        <w:gridCol w:w="8"/>
        <w:gridCol w:w="295"/>
        <w:gridCol w:w="116"/>
        <w:gridCol w:w="437"/>
        <w:gridCol w:w="150"/>
        <w:gridCol w:w="129"/>
        <w:gridCol w:w="142"/>
        <w:gridCol w:w="302"/>
        <w:gridCol w:w="141"/>
        <w:gridCol w:w="412"/>
        <w:gridCol w:w="422"/>
        <w:gridCol w:w="300"/>
        <w:gridCol w:w="166"/>
        <w:gridCol w:w="85"/>
        <w:gridCol w:w="31"/>
        <w:gridCol w:w="267"/>
        <w:gridCol w:w="1011"/>
        <w:gridCol w:w="1386"/>
      </w:tblGrid>
      <w:tr>
        <w:trPr>
          <w:trHeight w:val="505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. ΣΤΟΙΧΕΙΑ</w:t>
            </w:r>
          </w:p>
        </w:tc>
      </w:tr>
      <w:tr>
        <w:trPr>
          <w:trHeight w:val="115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ΕΠΩΝΥΜΟ:  *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ΟΝΟΜΑ:  *</w:t>
            </w:r>
          </w:p>
        </w:tc>
        <w:tc>
          <w:tcPr>
            <w:tcW w:w="3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ΠΑΤΡΩΝΥΜΟ: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ΥΠΗΚΟΟΤΗΤΑ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ΗΜΕΡΟΜΗΝΙΑ ΓΕΝΝΗΣΗΣ: </w:t>
            </w:r>
            <w:r>
              <w:rPr>
                <w:b/>
              </w:rPr>
              <w:t>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ΔΙΕΥΘΥΝΣΗ:  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ΤΗΛ.: 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ΚΙΝ.</w:t>
            </w:r>
          </w:p>
        </w:tc>
        <w:tc>
          <w:tcPr>
            <w:tcW w:w="21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e-mail:</w:t>
            </w:r>
          </w:p>
        </w:tc>
        <w:tc>
          <w:tcPr>
            <w:tcW w:w="2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Β. ΛΟΙΠΕΣ ΠΛΗΡΟΦΟΡΙΕΣ</w:t>
            </w:r>
          </w:p>
        </w:tc>
      </w:tr>
      <w:tr>
        <w:trPr>
          <w:trHeight w:val="439" w:hRule="atLeast"/>
        </w:trPr>
        <w:tc>
          <w:tcPr>
            <w:tcW w:w="4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ΥΛΟ:  *  </w:t>
            </w:r>
            <w:r>
              <w:rPr>
                <w:i/>
                <w:sz w:val="20"/>
                <w:szCs w:val="20"/>
              </w:rPr>
              <w:t>ΑΝΔΡΑΣ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ΓΥΝΑΙΚ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1115</wp:posOffset>
                      </wp:positionV>
                      <wp:extent cx="274955" cy="1416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45pt;mso-position-vertical-relative:text;margin-left:7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31115</wp:posOffset>
                      </wp:positionV>
                      <wp:extent cx="274955" cy="1416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45pt;mso-position-vertical-relative:text;margin-left:14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ΓΕΝΕΙΑΚΗ ΚΑΤΑΣΤΑΣΗ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51765</wp:posOffset>
                      </wp:positionV>
                      <wp:extent cx="483870" cy="241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pt;height:19pt;mso-wrap-distance-left:9.05pt;mso-wrap-distance-right:9.05pt;mso-wrap-distance-top:0pt;mso-wrap-distance-bottom:0pt;margin-top:11.95pt;mso-position-vertical-relative:text;margin-left:9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  <w:t xml:space="preserve">ΑΡΙΘΜΟΣ ΤΕΚΝΩΝ:*   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 ΤΕΚΝΩΝ: *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Α ΠΡΟΣΤΑΤΕΥΟΜΕΝΑ ΜΕΛΗ: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Γ. ΑΣΦΑΛΙΣΤΙΚΗ - ΕΡΓΑΣΙΑΚΗ ΚΑΤΑΣΤΑΣΗ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ΓΓΕΛΜΑ: *</w:t>
            </w:r>
          </w:p>
        </w:tc>
        <w:tc>
          <w:tcPr>
            <w:tcW w:w="39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ΕΙΔΙΚΟΤΗΤΑ: *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ΟΣ ΦΟΡΕΑΣ ΑΣΦΑΛΙΣΗΣ: *</w:t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1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ΕΠΙΚΟΥΡΙΚΗΣ ΑΣΦΑΛΙΣΗΣ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ΝΙΑ ΕΝΑΡΞΗΣ ΑΣΦΑΛΙΣΗΣ: *</w:t>
            </w:r>
          </w:p>
        </w:tc>
        <w:tc>
          <w:tcPr>
            <w:tcW w:w="3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2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ΚΑΤΗΓΟΡΙΑ ΕΝΣΗΜΩΝ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>
          <w:trHeight w:val="609" w:hRule="exac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ΛΟΙΠΟΙ ΦΟΡΕΙΣ ΑΣΦΑΛΙΣΗΣ                                  &amp;     ΧΡΟΝΙΚΑ ΔΙΑΣΤΗΜΑΤΑ: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ΙΚΗ ΜΟΡΦΗ ΕΡΓΟΔΟΤΗ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ΡΦΗ ΑΠΑΣΧΟΛΗΣΗΣ: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ΠΛΗΡΗΣ                                         ΜΕΡΙΚΗ                                         ΩΡΟΜΙΣΘΙ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2540</wp:posOffset>
                      </wp:positionV>
                      <wp:extent cx="274955" cy="16383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2pt;mso-position-vertical-relative:text;margin-left:4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-7620</wp:posOffset>
                      </wp:positionV>
                      <wp:extent cx="274955" cy="163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6pt;mso-position-vertical-relative:text;margin-left:174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-5080</wp:posOffset>
                      </wp:positionV>
                      <wp:extent cx="274955" cy="1638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4pt;mso-position-vertical-relative:text;margin-left:32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ΣΥΜΒΑΣΗΣ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ΟΡΙΣΤΟΥ                                      ΟΡΙΣΜΕΝΟΥ                                 ΑΛΛΟ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5715</wp:posOffset>
                      </wp:positionV>
                      <wp:extent cx="274955" cy="16383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0.45pt;mso-position-vertical-relative:text;margin-left:4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-3175</wp:posOffset>
                      </wp:positionV>
                      <wp:extent cx="274955" cy="163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25pt;mso-position-vertical-relative:text;margin-left:18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-12065</wp:posOffset>
                      </wp:positionV>
                      <wp:extent cx="274955" cy="1638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95pt;mso-position-vertical-relative:text;margin-left:32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ΩΜΑΤΕΙΟ ΕΠΙΧΕΙΡΗΣΗΣ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ΕΣ ΑΣΦΑΛΙΣΗΣ                (ΣΥΝΟΛΟ ΕΝΣΗΜΩΝ): *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0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1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2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3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58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ΗΓΟΡΙΑ ΣΥΝΤΑΞΗΣ: *</w:t>
            </w:r>
          </w:p>
        </w:tc>
        <w:tc>
          <w:tcPr>
            <w:tcW w:w="26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Α.                 ΓΗΡΑΤΟΣ: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-8255</wp:posOffset>
                      </wp:positionV>
                      <wp:extent cx="274955" cy="1638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65pt;mso-position-vertical-relative:text;margin-left:5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ΘΑΝΑΤΟΥ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51130</wp:posOffset>
                      </wp:positionV>
                      <wp:extent cx="274955" cy="1416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11.9pt;mso-position-vertical-relative:text;margin-left:49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ΑΝΑΠΗΡΙΑ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0815</wp:posOffset>
                      </wp:positionV>
                      <wp:extent cx="274955" cy="1416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13.45pt;mso-position-vertical-relative:text;margin-left:4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51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Β.                                      ΠΛΗΡΗΣ:</w:t>
            </w:r>
          </w:p>
          <w:p>
            <w:pPr>
              <w:pStyle w:val="Style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4290</wp:posOffset>
                      </wp:positionV>
                      <wp:extent cx="274955" cy="1416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7pt;mso-position-vertical-relative:text;margin-left:9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ΜΕΙΩΜΕΝΗ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94945</wp:posOffset>
                      </wp:positionV>
                      <wp:extent cx="274955" cy="1416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15.35pt;mso-position-vertical-relative:text;margin-left:5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2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ΓΟΡΑ ΠΛΑΣΜΑΤΙΚΩΝ ΧΡΟΝΩΝ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ΤΡΑΤΟΣ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8100</wp:posOffset>
                      </wp:positionV>
                      <wp:extent cx="274955" cy="1416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pt;mso-position-vertical-relative:text;margin-left:1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ΠΟΥΔΕΣ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3180</wp:posOffset>
                      </wp:positionV>
                      <wp:extent cx="274955" cy="1416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.4pt;mso-position-vertical-relative:text;margin-left:1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ΕΚΝ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8100</wp:posOffset>
                      </wp:positionV>
                      <wp:extent cx="274955" cy="1416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pt;mso-position-vertical-relative:text;margin-left:1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ΝΕΡΓΙ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100</wp:posOffset>
                      </wp:positionV>
                      <wp:extent cx="274955" cy="1416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pt;mso-position-vertical-relative:text;margin-left:1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ΚΥΗΣΗ / ΛΟΧΕΙ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l-GR" w:eastAsia="el-GR"/>
              </w:rPr>
            </w:pPr>
            <w:r>
              <w:rPr>
                <w:i/>
                <w:sz w:val="20"/>
                <w:szCs w:val="20"/>
                <w:lang w:val="el-GR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3815</wp:posOffset>
                      </wp:positionV>
                      <wp:extent cx="274955" cy="1416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.45pt;mso-position-vertical-relative:text;margin-left:1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ΛΛΟ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7465</wp:posOffset>
                      </wp:positionV>
                      <wp:extent cx="274955" cy="1416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95pt;mso-position-vertical-relative:text;margin-left:1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23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Κεφαλίδα Char"/>
    <w:qFormat/>
    <w:rPr>
      <w:lang w:val="en-US"/>
    </w:rPr>
  </w:style>
  <w:style w:type="character" w:styleId="Char2">
    <w:name w:val="Υποσέλιδο Char"/>
    <w:qFormat/>
    <w:rPr>
      <w:lang w:val="en-US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54:00Z</dcterms:created>
  <dc:creator>Panagiotis Natsis</dc:creator>
  <dc:description/>
  <dc:language>en-US</dc:language>
  <cp:lastModifiedBy>User</cp:lastModifiedBy>
  <cp:lastPrinted>2013-04-24T12:31:00Z</cp:lastPrinted>
  <dcterms:modified xsi:type="dcterms:W3CDTF">2015-07-22T20:54:00Z</dcterms:modified>
  <cp:revision>2</cp:revision>
  <dc:subject/>
  <dc:title>ΒΑΘΜΟΣ ΠΡΟΤΕΡΑΙΟΤΗΤΑΣ</dc:title>
</cp:coreProperties>
</file>